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st wanted to send a note saying thank you so much for the great job of organizing the Atomic Energy weekend. The boys really enjoyed it and the adults did too. It was very well organized. </w:t>
      </w:r>
    </w:p>
    <w:p>
      <w:pPr>
        <w:pStyle w:val="Normal"/>
        <w:rPr/>
      </w:pPr>
      <w:r>
        <w:rPr/>
        <w:t xml:space="preserve">Also would like to thank all of the volunteers who helped out. Without them this would not be possible. The chili was WOW and the breakfast on Saturday was great also. All of the food was excellent. Again, thank you very, very much. </w:t>
      </w:r>
    </w:p>
    <w:p>
      <w:pPr>
        <w:pStyle w:val="Normal"/>
        <w:rPr/>
      </w:pPr>
      <w:r>
        <w:rPr/>
      </w:r>
    </w:p>
    <w:p>
      <w:pPr>
        <w:pStyle w:val="Normal"/>
        <w:rPr/>
      </w:pPr>
      <w:r>
        <w:rPr/>
        <w:t xml:space="preserve">Dan Lucius </w:t>
      </w:r>
    </w:p>
    <w:p>
      <w:pPr>
        <w:pStyle w:val="Normal"/>
        <w:rPr/>
      </w:pPr>
      <w:r>
        <w:rPr/>
        <w:t>Scoutmaster Troop 443</w:t>
      </w:r>
    </w:p>
    <w:p>
      <w:pPr>
        <w:pStyle w:val="Normal"/>
        <w:pBdr>
          <w:bottom w:val="single" w:sz="6" w:space="1" w:color="000000"/>
        </w:pBdr>
        <w:rPr/>
      </w:pPr>
      <w:r>
        <w:rPr/>
        <w:t>Tiffin, OH</w:t>
      </w:r>
    </w:p>
    <w:p>
      <w:pPr>
        <w:pStyle w:val="Normal"/>
        <w:pBdr>
          <w:bottom w:val="single" w:sz="6" w:space="1" w:color="000000"/>
        </w:pBdr>
        <w:rPr/>
      </w:pPr>
      <w:r>
        <w:rPr/>
      </w:r>
    </w:p>
    <w:p>
      <w:pPr>
        <w:pStyle w:val="Normal"/>
        <w:rPr/>
      </w:pPr>
      <w:r>
        <w:rPr/>
      </w:r>
    </w:p>
    <w:p>
      <w:pPr>
        <w:pStyle w:val="Normal"/>
        <w:pBdr>
          <w:bottom w:val="single" w:sz="6" w:space="1" w:color="000000"/>
        </w:pBdr>
        <w:rPr/>
      </w:pPr>
      <w:r>
        <w:rPr/>
        <w:t>THANK YOU to all who helped put Nuke Jam together, and to FENOC for</w:t>
        <w:br/>
        <w:t>hosting!! We appreciate the time and effort everyone put in to make this</w:t>
        <w:br/>
        <w:t>happen, and First Energy's commitment to Scouting!</w:t>
        <w:br/>
        <w:br/>
        <w:t>ALL the presentations were informative and done with enthusiasm to keep the</w:t>
        <w:br/>
        <w:t>Scouts interest. I know they (as well as the Scouters) came away with a MUCH</w:t>
        <w:br/>
        <w:t>GREATER appreciation of nuclear energy and safety.</w:t>
        <w:br/>
        <w:br/>
        <w:t xml:space="preserve">The camp was well chosen -- good location to Davis-Besse, good facilities </w:t>
        <w:br/>
        <w:t>(latrines, showers, etc. and we were particularly impressed with how you managed</w:t>
        <w:br/>
        <w:t>to set up the great weather for the weekend)!</w:t>
        <w:br/>
        <w:br/>
        <w:t>The food was great! Obviously you all learned a long time ago that Scouts travel on</w:t>
        <w:br/>
        <w:t>their stomachs. NONE of our Scouts complained about being hungry or not liking</w:t>
        <w:br/>
        <w:t>the selection -- which is unusual for these guys. Even the Scouters came away</w:t>
        <w:br/>
        <w:t>from the weekend a pound or two heavier.</w:t>
        <w:br/>
        <w:br/>
        <w:t>The only improvement I could suggest would be to allow the Scouts to see the</w:t>
        <w:br/>
        <w:t>equipment (cooling tower or generator) from a closer position so they would</w:t>
        <w:br/>
        <w:t>appreciate the massiveness of the equipment involved.</w:t>
        <w:br/>
        <w:br/>
        <w:t>First Energy should be proud to have such outstanding and dedicated people</w:t>
        <w:br/>
        <w:t>working in such a first rate facility!!!</w:t>
        <w:br/>
        <w:br/>
        <w:t>Steve Harness</w:t>
        <w:br/>
        <w:t>Committee Chairperson</w:t>
        <w:br/>
        <w:t>Troop 880</w:t>
        <w:br/>
        <w:t>Mt. Healthy, Ohio</w:t>
        <w:br/>
      </w:r>
    </w:p>
    <w:p>
      <w:pPr>
        <w:pStyle w:val="Normal"/>
        <w:rPr/>
      </w:pPr>
      <w:r>
        <w:rPr/>
      </w:r>
    </w:p>
    <w:p>
      <w:pPr>
        <w:pStyle w:val="Normal"/>
        <w:rPr/>
      </w:pPr>
      <w:r>
        <w:rPr/>
        <w:t xml:space="preserve">Hats off to you and your crew this weekend. I got rave reviews from my husband and son! Thank you for the great teachers and super organization! </w:t>
      </w:r>
    </w:p>
    <w:p>
      <w:pPr>
        <w:pStyle w:val="Normal"/>
        <w:rPr/>
      </w:pPr>
      <w:r>
        <w:rPr/>
      </w:r>
    </w:p>
    <w:p>
      <w:pPr>
        <w:pStyle w:val="Normal"/>
        <w:rPr/>
      </w:pPr>
      <w:r>
        <w:rPr/>
        <w:t xml:space="preserve">Sincerely, </w:t>
      </w:r>
    </w:p>
    <w:p>
      <w:pPr>
        <w:pStyle w:val="Normal"/>
        <w:rPr/>
      </w:pPr>
      <w:r>
        <w:rPr/>
        <w:t xml:space="preserve">Kim Kaseman </w:t>
      </w:r>
    </w:p>
    <w:p>
      <w:pPr>
        <w:pStyle w:val="Normal"/>
        <w:rPr/>
      </w:pPr>
      <w:r>
        <w:rPr/>
        <w:t>Troop 104</w:t>
      </w:r>
    </w:p>
    <w:p>
      <w:pPr>
        <w:pStyle w:val="Normal"/>
        <w:rPr/>
      </w:pPr>
      <w:r>
        <w:rPr/>
      </w:r>
    </w:p>
    <w:p>
      <w:pPr>
        <w:pStyle w:val="Normal"/>
        <w:rPr/>
      </w:pPr>
      <w:r>
        <w:rPr/>
      </w:r>
    </w:p>
    <w:p>
      <w:pPr>
        <w:pStyle w:val="Normal"/>
        <w:rPr/>
      </w:pPr>
      <w:r>
        <w:rPr/>
        <w:br/>
        <w:t>I thought the camporee went very well. The Davis-Besse employees were well prepared. It is a long day for the boys, and the speakers in each area treated the boys well. Each class had its good things, but the consensus was that Chris Sutter's talk (I think I got it right) was the best. .... I also wanted to thank the guy who did the talk at the visitor center, and security, for letting us walk back to the cooling tower. That was great, and the boys were very impressed with the security guards at the gate :). I think I would suggest that walk as a regular thing to do during the day (or as part of the visitor center talk), particularly with an employee talking about the cooling tower and other stuff along the way. ..... The bird lady was also great!!!! ..... I think it was Jim? who did the worship time. I think that having his youth group there with him made his message even more meaningful to the boys; he was good. .... Just a reminder, we still need 4 patches, which by the way are very cool. ..... It was also good to be at a camporee with groups from so many different places; it is good for the boys to see that.</w:t>
        <w:br/>
        <w:br/>
        <w:t>Tom Hartley</w:t>
        <w:br/>
        <w:t>BSA Troop 342</w:t>
        <w:br/>
        <w:t>Mogadore OH</w:t>
      </w:r>
    </w:p>
    <w:p>
      <w:pPr>
        <w:pStyle w:val="Normal"/>
        <w:pBdr>
          <w:bottom w:val="single" w:sz="6" w:space="1" w:color="000000"/>
        </w:pBdr>
        <w:rPr/>
      </w:pPr>
      <w:r>
        <w:rPr/>
      </w:r>
    </w:p>
    <w:p>
      <w:pPr>
        <w:pStyle w:val="Normal"/>
        <w:rPr/>
      </w:pPr>
      <w:r>
        <w:rPr/>
        <w:br/>
        <w:t>From my perspective the things that impressed me this weekend were that so</w:t>
        <w:br/>
        <w:t>many people in your plant were scouts and even the non-scouts were willing to</w:t>
        <w:br/>
        <w:t>give of there free time for us. Some of them I understand were last minute fill</w:t>
        <w:br/>
        <w:t>ins. So that really touches me that so many people are willing to give to youth</w:t>
        <w:br/>
        <w:t xml:space="preserve">today. The campground was nice, warm water and very clean. </w:t>
        <w:br/>
        <w:br/>
        <w:t>I will second Chris Sutter. If I would have had that class first, maybe more of</w:t>
        <w:br/>
        <w:t>the day would have made sense. From his class I could explain fission to my</w:t>
        <w:br/>
        <w:t xml:space="preserve">husband when I got home. </w:t>
        <w:br/>
        <w:br/>
        <w:t>Ways of improvement, I agree with Tom about the walk we had to the cooling</w:t>
        <w:br/>
        <w:t>tower, our guys need to move around to expel energy to stay focused. Walking</w:t>
        <w:br/>
        <w:t>from building to building helped out with that. The leaders of the classes tried</w:t>
        <w:br/>
        <w:t>really hard to make the classes fun and interactive as they possible could. The</w:t>
        <w:br/>
        <w:t>lobby tour I think could be cut down to about a 1/2 hour space, since most of</w:t>
        <w:br/>
        <w:t xml:space="preserve">the groups have already spent time in the lobby going back and forth. </w:t>
        <w:br/>
        <w:br/>
        <w:t>Thank you again for all that you do for scouting!!!</w:t>
        <w:br/>
        <w:t xml:space="preserve"> </w:t>
        <w:br/>
        <w:t>Cheryl L. Spade</w:t>
        <w:br/>
        <w:t>Kent, OH</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behalf of Troop 90, Utica, Michigan we would like to thank you, your</w:t>
        <w:br/>
        <w:t>Troop and the staff of Davis-Besse Nuclear Power Station for an outstanding</w:t>
        <w:br/>
        <w:t>Camporee this past weekend. Disregarding the weather which you had no</w:t>
        <w:br/>
        <w:t>control over, it was a very worthwhile and educational experience. The</w:t>
        <w:br/>
        <w:t>eight boys we had attending talked about the Power Station with great enthusiasm, wonderment and knowledge which will immensely benefit them for years to come.</w:t>
        <w:br/>
        <w:br/>
        <w:t>The food was great! The welcome was fantastic! And you and your troop</w:t>
        <w:br/>
        <w:t>and crew were excellent examples of role models for the Boy Scouts of</w:t>
        <w:br/>
        <w:t>America and the boys of Troop 90. Again your example and leadership was</w:t>
        <w:br/>
        <w:t>extraordinary. The Davis-Besse Nuclear Power Station, the State of Ohio and</w:t>
        <w:br/>
        <w:t>BSA can be proud.</w:t>
      </w:r>
    </w:p>
    <w:p>
      <w:pPr>
        <w:pStyle w:val="Normal"/>
        <w:rPr/>
      </w:pPr>
      <w:r>
        <w:rPr/>
      </w:r>
    </w:p>
    <w:p>
      <w:pPr>
        <w:pStyle w:val="Normal"/>
        <w:rPr/>
      </w:pPr>
      <w:r>
        <w:rPr/>
        <w:t xml:space="preserve">Many, many thanks for all the hard work by you, your staff, the people of the Davis-Besse Atomic facility and the staff of Camp Sabroske for the Atomic Energy Camporee. You provided an opportunity that few people get to experience. The scouts and adults of Troop 90 had a blast (no pun intended.) Each boy had his own favorite experience from the "Bird Lady" to the control room simulator. I do want to apologize for the one parent that thought that all you needed for "Fission" was a good fission pole, bait and a boat. Anyway, we had a great experience and really appreciate all the hard work that went into it. </w:t>
      </w:r>
    </w:p>
    <w:p>
      <w:pPr>
        <w:pStyle w:val="Normal"/>
        <w:rPr/>
      </w:pPr>
      <w:r>
        <w:rPr/>
        <w:t xml:space="preserve">Sincerely, </w:t>
      </w:r>
    </w:p>
    <w:p>
      <w:pPr>
        <w:pStyle w:val="Normal"/>
        <w:rPr/>
      </w:pPr>
      <w:r>
        <w:rPr/>
      </w:r>
    </w:p>
    <w:p>
      <w:pPr>
        <w:pStyle w:val="Normal"/>
        <w:rPr/>
      </w:pPr>
      <w:r>
        <w:rPr/>
        <w:t>Anthony Childers</w:t>
      </w:r>
    </w:p>
    <w:p>
      <w:pPr>
        <w:pStyle w:val="Normal"/>
        <w:rPr/>
      </w:pPr>
      <w:r>
        <w:rPr/>
        <w:t>Troop 90</w:t>
      </w:r>
    </w:p>
    <w:p>
      <w:pPr>
        <w:pStyle w:val="Normal"/>
        <w:pBdr>
          <w:bottom w:val="single" w:sz="6" w:space="1" w:color="000000"/>
        </w:pBdr>
        <w:rPr/>
      </w:pPr>
      <w:r>
        <w:rPr/>
      </w:r>
    </w:p>
    <w:p>
      <w:pPr>
        <w:pStyle w:val="Normal"/>
        <w:rPr/>
      </w:pPr>
      <w:r>
        <w:rPr/>
      </w:r>
    </w:p>
    <w:p>
      <w:pPr>
        <w:pStyle w:val="Normal"/>
        <w:rPr/>
      </w:pPr>
      <w:r>
        <w:rPr/>
        <w:t xml:space="preserve">Thanks again from Troop 167 for all the work you and others put in on this event. At our Troop meeting last night the comments from participants (Scout and adult) were very positive--it was described as one of the best events the Troop has been to in a long time. Those who were unable to attend were envious and expressed a strong desire to go next year. </w:t>
      </w:r>
    </w:p>
    <w:p>
      <w:pPr>
        <w:pStyle w:val="Normal"/>
        <w:rPr/>
      </w:pPr>
      <w:r>
        <w:rPr/>
      </w:r>
    </w:p>
    <w:p>
      <w:pPr>
        <w:pStyle w:val="Normal"/>
        <w:rPr/>
      </w:pPr>
      <w:r>
        <w:rPr/>
        <w:t>Rob Gilmer</w:t>
      </w:r>
    </w:p>
    <w:p>
      <w:pPr>
        <w:pStyle w:val="Normal"/>
        <w:rPr/>
      </w:pPr>
      <w:r>
        <w:rPr/>
        <w:t>Troop 167</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br/>
      </w:r>
    </w:p>
    <w:p>
      <w:pPr>
        <w:pStyle w:val="Normal"/>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48:00Z</dcterms:created>
  <dc:creator>Randy Burk</dc:creator>
  <dc:description/>
  <cp:keywords/>
  <dc:language>en-US</dc:language>
  <cp:lastModifiedBy>Quicks</cp:lastModifiedBy>
  <dcterms:modified xsi:type="dcterms:W3CDTF">2010-07-12T23:48:00Z</dcterms:modified>
  <cp:revision>2</cp:revision>
  <dc:subject/>
  <dc:title>Randy, </dc:title>
</cp:coreProperties>
</file>